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Arrestarán a ediles de Banderilla si no se presentan ante juez</w:t>
      </w:r>
    </w:p>
    <w:p>
      <w:pPr>
        <w:pStyle w:val="Normal"/>
        <w:spacing w:lineRule="auto" w:line="240" w:before="0" w:after="0"/>
        <w:jc w:val="both"/>
        <w:rPr>
          <w:rFonts w:ascii="Arial" w:hAnsi="Arial" w:cs="Arial"/>
          <w:sz w:val="24"/>
          <w:szCs w:val="24"/>
        </w:rPr>
      </w:pPr>
      <w:r>
        <w:rPr>
          <w:rFonts w:cs="Arial" w:ascii="Arial" w:hAnsi="Arial"/>
          <w:sz w:val="24"/>
          <w:szCs w:val="24"/>
        </w:rPr>
        <w:t>El despacho jurídico Viades, Llanes y Asociados dio a conocer que mediante auto de 23 de marzo de 2018, el Tribunal de Conciliación y Arbitraje del Poder Judicial del Estado de Veracruz ordenó a la Secretaría de Seguridad Pública del Estado que detenga y presente ante ese órgano jurisdiccional a todos los ediles del Ayuntamiento de Banderilla, Veracruz, para que “acudan a cumplir de manera inmediata” con la condena que se le impuso a dicha entidad pública en el juicio 88/2005-IV. A través de un comunicado, reveló además que se dispuso que, en caso de no dar cumplimiento al fallo judicial en el momento en el que sean presentados, todos los ediles serán arrestados por 18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ORNADA</w:t>
      </w:r>
    </w:p>
    <w:p>
      <w:pPr>
        <w:pStyle w:val="Normal"/>
        <w:spacing w:lineRule="auto" w:line="240" w:before="0" w:after="0"/>
        <w:jc w:val="both"/>
        <w:rPr>
          <w:rFonts w:ascii="Arial" w:hAnsi="Arial" w:cs="Arial"/>
          <w:b/>
          <w:b/>
          <w:sz w:val="24"/>
          <w:szCs w:val="24"/>
        </w:rPr>
      </w:pPr>
      <w:r>
        <w:rPr>
          <w:rFonts w:cs="Arial" w:ascii="Arial" w:hAnsi="Arial"/>
          <w:b/>
          <w:sz w:val="24"/>
          <w:szCs w:val="24"/>
        </w:rPr>
        <w:t>Yunistas, mano libre para cobrar elevados salari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itular de la SS con sobresueldo 230% arriba de la ley; 100 mil de aguinald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Justifican el cobro superior a lo aprobado por el Congreso: “lo autorizó Sefipla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x oficiales mayores de la SEV jugoso botín; desviaron cientos de mdp</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Vicente Benítez, Edgar Spinoso, Gabriel Deantes y Jessica Moreno, en líos judicial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AT relacionó al diputado del Panal con empresas fantasmas; gobierno “no dice 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Índices delictivos van en aumento</w:t>
      </w:r>
    </w:p>
    <w:p>
      <w:pPr>
        <w:pStyle w:val="Normal"/>
        <w:spacing w:lineRule="auto" w:line="240" w:before="0" w:after="0"/>
        <w:jc w:val="both"/>
        <w:rPr/>
      </w:pPr>
      <w:r>
        <w:rPr>
          <w:rFonts w:cs="Arial" w:ascii="Arial" w:hAnsi="Arial"/>
          <w:sz w:val="24"/>
          <w:szCs w:val="24"/>
        </w:rPr>
        <w:t>En el primer trimestre del año, los homicidios, feminicidios, secuestros y robos a negocios, se fueron incrementando mes con mes en el estado de Veracruz, de acuerdo al último informe de “Incidencia Delictiva del Fuero Común 2018” del Secretariado Ejecutivo del Sistema Nacional de Seguridad Pública (SESNSP) de la Secretaría de Gobernación (Segob). La noche del viernes, el SESNSP emitió su informe correspondiente a los primeros tres meses del año en curso, donde se puede conocer que en el caso del estado de Veracruz, en el primer trimestre del año se registraron 552 homicidios, de los cuales 369 de ellos, (66.8%) fueron dolosos y de estos, 212 (57.4%) se cometieron con arma de fuego. Los reportes que la Fiscalía General del Estado de Veracruz (FGEV) hizo llegar a al Secretariado Ejecutivo del Sistema Nacional de Seguridad Pública, indican que en enero se iniciaron carpetas de investigación por 162 homicidios; en febrero 178 y en marzo 212, lo cual implica que mes con mes este delito fue incrementando en territorio veracruz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Construcción del futuro está en el diálogo: Semar</w:t>
      </w:r>
    </w:p>
    <w:p>
      <w:pPr>
        <w:pStyle w:val="Normal"/>
        <w:spacing w:lineRule="auto" w:line="240" w:before="0" w:after="0"/>
        <w:jc w:val="both"/>
        <w:rPr/>
      </w:pPr>
      <w:r>
        <w:rPr>
          <w:rFonts w:cs="Arial" w:ascii="Arial" w:hAnsi="Arial"/>
          <w:sz w:val="24"/>
          <w:szCs w:val="24"/>
        </w:rPr>
        <w:t>El secretario de Marina, Vidal Francisco Soberón Sanz, dijo que la mejor manera de resolver las diferencias actualmente debe ser por la vía del diálogo. Durante la conmemoración de la Defensa del Puerto de Veracruz, desde la Heroica Escuela Naval Militar, recordó las guerras y la defensa del territorio con las armas, pero señaló que es necesario que se trabaje por otras vías en la actualidad. “Sin embargo al entender justamente nuestro pasado reconocemos que la mejor y más efectiva forma de impedir la desunión social y conciliar nuestras diferencias, es tener un diálogo constructivo”, dij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Distintos ex oficiales mayores vinculados a enriquecimiento ilícito continúan en libertad</w:t>
      </w:r>
    </w:p>
    <w:p>
      <w:pPr>
        <w:pStyle w:val="Normal"/>
        <w:spacing w:lineRule="auto" w:line="240" w:before="0" w:after="0"/>
        <w:jc w:val="both"/>
        <w:rPr>
          <w:rFonts w:ascii="Arial" w:hAnsi="Arial" w:cs="Arial"/>
          <w:sz w:val="24"/>
          <w:szCs w:val="24"/>
        </w:rPr>
      </w:pPr>
      <w:r>
        <w:rPr>
          <w:rFonts w:cs="Arial" w:ascii="Arial" w:hAnsi="Arial"/>
          <w:sz w:val="24"/>
          <w:szCs w:val="24"/>
        </w:rPr>
        <w:t>Desvío de cientos de millones de pesos a través de empresas fantasmas y enriquecimiento ilícito, son algunos de los señalamientos contra ex oficiales Mayores de la SEV que operaron durante los sexenios de Fidel Herrera y Javier Duarte y que hoy siguen en liber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Anuncian protocolos para prevenir y sancionar violencia política a mujeres</w:t>
      </w:r>
    </w:p>
    <w:p>
      <w:pPr>
        <w:pStyle w:val="Normal"/>
        <w:spacing w:lineRule="auto" w:line="240" w:before="0" w:after="0"/>
        <w:jc w:val="both"/>
        <w:rPr>
          <w:rFonts w:ascii="Arial" w:hAnsi="Arial" w:cs="Arial"/>
          <w:sz w:val="24"/>
          <w:szCs w:val="24"/>
        </w:rPr>
      </w:pPr>
      <w:r>
        <w:rPr>
          <w:rFonts w:cs="Arial" w:ascii="Arial" w:hAnsi="Arial"/>
          <w:sz w:val="24"/>
          <w:szCs w:val="24"/>
        </w:rPr>
        <w:t>La Comisión de Igualdad de Género y no discriminación del Organismo Público Local Electoral (OPLE) dará conocimiento y apoyo a candidatas a fin de prevenir actos de violencia pol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Sostienen jueces Conversatorio Penal Acusatorio</w:t>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propósito de compartir criterios y experiencias relativas al sistema penal acusatorio, la mañana de este sábado se celebró en la sede central un Conversatorio entre magistrados y juzgadores de todo el estado. Esta sesión fue coordinada por el magistrado Amadeo Flores Villalba, quien en nombre del magistrado presidente del Tribunal Superior de Justicia, Edel Humberto Álvarez Peña, les dio la bienvenida y precisó que estos encuentros permiten el intercambio de conocimiento en la mate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Matan a exconvicto</w:t>
      </w:r>
    </w:p>
    <w:p>
      <w:pPr>
        <w:pStyle w:val="Normal"/>
        <w:spacing w:lineRule="auto" w:line="240" w:before="0" w:after="0"/>
        <w:jc w:val="both"/>
        <w:rPr>
          <w:rFonts w:ascii="Arial" w:hAnsi="Arial" w:cs="Arial"/>
          <w:sz w:val="24"/>
          <w:szCs w:val="24"/>
        </w:rPr>
      </w:pPr>
      <w:r>
        <w:rPr>
          <w:rFonts w:cs="Arial" w:ascii="Arial" w:hAnsi="Arial"/>
          <w:sz w:val="24"/>
          <w:szCs w:val="24"/>
        </w:rPr>
        <w:t>Un grupo armado ejecutó la tarde de este sábado, a un hombre que se encontraba en su domicilio, ubicado en la calle 15 de septiembre, entre Prolongación de Juárez y Ramón Corona de la colonia San Cristóbal. Se trata del ex convicto Humberto Francisco Ortiz, de 50 años de edad y con domicilio en esa calle 15 de septiembre en donde ocurrieron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Detienen a sujeto por transportar a 103 migrantes</w:t>
      </w:r>
    </w:p>
    <w:p>
      <w:pPr>
        <w:pStyle w:val="Normal"/>
        <w:spacing w:lineRule="auto" w:line="240" w:before="0" w:after="0"/>
        <w:jc w:val="both"/>
        <w:rPr>
          <w:rFonts w:ascii="Arial" w:hAnsi="Arial" w:cs="Arial"/>
          <w:sz w:val="24"/>
          <w:szCs w:val="24"/>
        </w:rPr>
      </w:pPr>
      <w:r>
        <w:rPr>
          <w:rFonts w:cs="Arial" w:ascii="Arial" w:hAnsi="Arial"/>
          <w:sz w:val="24"/>
          <w:szCs w:val="24"/>
        </w:rPr>
        <w:t>La Procuraduría General de la República (PGR) en Veracruz inició una carpeta de investigación en contra de un sujeto, que fue detenido en el municipio de Acayucan, por transportar a 103 personas extranjer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2</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2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2:09:00Z</dcterms:created>
  <dc:creator>Gaby</dc:creator>
  <dc:description/>
  <cp:keywords/>
  <dc:language>en-US</dc:language>
  <cp:lastModifiedBy>efraile</cp:lastModifiedBy>
  <dcterms:modified xsi:type="dcterms:W3CDTF">2018-04-22T12:31:00Z</dcterms:modified>
  <cp:revision>3</cp:revision>
  <dc:subject/>
  <dc:title/>
</cp:coreProperties>
</file>